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lan dhe Progra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ër zgjidhjen e problemit me kafshët e pa strehë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ë territorin e Komunës___Kërçovës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Hyr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Në kompetencë të Komunës së Kërçovës është mbrojtja dhe mirëqenia e kafshëve-qenëve të pa strehë me këtë plan dhe program që ka për qëllim të përcaktohen aktivitetet në korniza të asaj kompetence, për trajtimin e kafshëve endacak, kushtet, organizimin si dhe mënyrën e financimit të aktiviteteve programore.</w:t>
      </w:r>
    </w:p>
    <w:p>
      <w:pPr>
        <w:pStyle w:val="Normal"/>
        <w:spacing w:lineRule="auto" w:line="360" w:before="0" w:after="0"/>
        <w:jc w:val="both"/>
        <w:rPr/>
      </w:pPr>
      <w:r>
        <w:rPr>
          <w:rFonts w:cs="Times New Roman" w:ascii="Times New Roman" w:hAnsi="Times New Roman"/>
          <w:sz w:val="24"/>
          <w:szCs w:val="24"/>
        </w:rPr>
        <w:tab/>
        <w:t>Programi për zgjidhjen e problemit me kafshët e pa strehë -trajtimi i qenëve endacak, gjegjësisht qenë të regjistruar dhe të pa regjistruar, të gjendur në sipërfaqe publike pa prani të pronarit, është në pajtueshmëri të 26,27,28,29 dhe neni 30 nga Ligji për mbrojtje dhe mirëqenien e kafshëve (,,Gazeta Zyrëtare e RM'' nr.149/14;149/15 dhe 53/16) dhe obligimiet e komunës të cilat dalin nga i njejti ligj.</w:t>
      </w:r>
    </w:p>
    <w:p>
      <w:pPr>
        <w:pStyle w:val="Normal"/>
        <w:spacing w:lineRule="auto" w:line="360" w:before="0" w:after="0"/>
        <w:jc w:val="both"/>
        <w:rPr/>
      </w:pPr>
      <w:r>
        <w:rPr>
          <w:rFonts w:cs="Times New Roman" w:ascii="Times New Roman" w:hAnsi="Times New Roman"/>
          <w:sz w:val="24"/>
          <w:szCs w:val="24"/>
        </w:rPr>
        <w:tab/>
        <w:t>Për zgjidhjen e problemit lidhur me rritjen e numrit të kafshëve të pa strehë, gjegjësisht mbajtjen nën kontrollë të numrit të tyre, nga ana e Organizimit shëndetësorë botërorë, si e vetmja mirmbajtje efikase është propozuar trajtimi në mënyra humane të këtyre kafshëve, d.m.th sterilizimi masovik i tyre , vakcinimi dhe përsëri kthimi i tyre në teritorin e mëparëshë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muna e Kërçovës çdo vit përgadit dhe realizon programin me të cilin kryejmë kapjen e tyre dhe sterilizimin/trajtimin dhe vaksinimin e kafshëve të pa strehë, d.m.th të gjitha kafshët në liri në një territor të caktuar. Pas sterilizimit/kastrimit dhe vaksinimin e kafshëve të njejtit kthehen në teritorin e mëparëshëm dhe ku vazhdojnë të jetojnë.</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ab/>
        <w:t>Pas sterilizimit/kastrimit të gjitha kafshët janë të vaksinuar, shënuar ( me marker në vesh ose me çip), të fotografuar dhe regjistruar.</w:t>
      </w: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Principe themel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muna e Kërçovës si mbartës themelues i këtijë Programi dhe subjekteve relevante ne zgjidhjen e problemit me kafshët e pa strehë në teritorin e vet, udhëhiqen nga parimet vij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Parimi për kontinuitet</w:t>
      </w:r>
      <w:r>
        <w:rPr>
          <w:rFonts w:cs="Times New Roman" w:ascii="Times New Roman" w:hAnsi="Times New Roman"/>
          <w:sz w:val="24"/>
          <w:szCs w:val="24"/>
        </w:rPr>
        <w:t>-Program dhe strateg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Parimi Univerzal</w:t>
      </w:r>
      <w:r>
        <w:rPr>
          <w:rFonts w:cs="Times New Roman" w:ascii="Times New Roman" w:hAnsi="Times New Roman"/>
          <w:sz w:val="24"/>
          <w:szCs w:val="24"/>
        </w:rPr>
        <w:t>-Programi ndërlidhet me trajtimin gjithpërfshirës dhe kalimin/zgjidhjen e problemit në lidhje me strehimin e kafshëve të pa strehë, strehimin joadekuat të tyre dhe shumimin e tyre të pa kontrolluar, si dhe ikjen dhe mospërfilljen, probleme të cilat janë në masë më të gjërë arsyeja kryesore për rritjen e numrit të kafshëve të braktisura. Nga ato arsye është e rëndësishme që të merren masa të cilët dë të japin rezultate në rritjen e përgjegjësisë ndaj pronarëve të kafshë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hërbimi komunal i kujdestarisë bëri numrimin në teren me çka kemi  numër të 500   qenëve të numëruar endacakë  në rajonin e Komunës së Kërçovës. Shërbimi komunal i kujdestarisë  do të vazhdojë të  bëjë kontrolle në teren për zbatimin e obligimeve të qytetarëve në pajtueshmëri me Vendimin për rend komunal.</w:t>
      </w:r>
    </w:p>
    <w:p>
      <w:pPr>
        <w:pStyle w:val="Normal"/>
        <w:spacing w:lineRule="auto" w:line="360" w:before="0" w:after="0"/>
        <w:jc w:val="both"/>
        <w:rPr/>
      </w:pPr>
      <w:r>
        <w:rPr>
          <w:rFonts w:cs="Times New Roman" w:ascii="Times New Roman" w:hAnsi="Times New Roman"/>
          <w:sz w:val="24"/>
          <w:szCs w:val="24"/>
        </w:rPr>
        <w:tab/>
        <w:t>-Detyrimi për identifikimin dhe regjistrimin e kafshëve shtëpiake</w:t>
      </w:r>
    </w:p>
    <w:p>
      <w:pPr>
        <w:pStyle w:val="Normal"/>
        <w:spacing w:lineRule="auto" w:line="360" w:before="0" w:after="0"/>
        <w:jc w:val="both"/>
        <w:rPr/>
      </w:pPr>
      <w:r>
        <w:rPr>
          <w:rFonts w:cs="Times New Roman" w:ascii="Times New Roman" w:hAnsi="Times New Roman"/>
          <w:sz w:val="24"/>
          <w:szCs w:val="24"/>
        </w:rPr>
        <w:tab/>
        <w:t xml:space="preserve">-Mbrojtja e tyre nga egërsimi dhe neglizhenca, menyra e strehimit dhe strehim sip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shteve adekuate për cdo lloj të qenëve në sipërfaqen e tyre të jashtëme.</w:t>
      </w:r>
    </w:p>
    <w:p>
      <w:pPr>
        <w:pStyle w:val="Normal"/>
        <w:spacing w:lineRule="auto" w:line="360" w:before="0" w:after="0"/>
        <w:jc w:val="both"/>
        <w:rPr/>
      </w:pPr>
      <w:r>
        <w:rPr>
          <w:rFonts w:cs="Times New Roman" w:ascii="Times New Roman" w:hAnsi="Times New Roman"/>
          <w:sz w:val="24"/>
          <w:szCs w:val="24"/>
        </w:rPr>
        <w:tab/>
        <w:t>-Do të ndalohet shumimi i tyre i pakontrolluara i qenëve të tyre përveq në kushte të regjistruara të mbikçyru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shikohen sanksione për braktisjen e kafshëve shtëpia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muna ____Kërçovës________ në bashkëpunim me institucionet lokale arsimore dhe sociale, do të prezantojë kategoritë më të reja të qytetarëve me detyrimet etike dhe ligjore të pronarëve të kafshëve shtëpiake përmes leksioneve eduk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Parimi i Qëndrueshmërisë</w:t>
      </w:r>
      <w:r>
        <w:rPr>
          <w:rFonts w:cs="Times New Roman" w:ascii="Times New Roman" w:hAnsi="Times New Roman"/>
          <w:sz w:val="24"/>
          <w:szCs w:val="24"/>
          <w:lang w:val="sq-AL"/>
        </w:rPr>
        <w:t xml:space="preserve"> - Programi krijon një sistem kontrolli dhe në këtë mënyrë redukton popullimin e kafshëve të pa strehë në vendbanimet e komunave, me të cilat do ti zgjedhim këto probleme përgjithmonë, dmth do të ketë kontroll të vazhdueshëm mbi ta;</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Arsimimi është një prej zgjidhjeve afatgjate dhe pozitive për kontrollimin e këfshëve të pa strehë, prandaj nga rëndësia fundamentale është e nevojëshme promovimi i kampanjave edukative të drejtuara kundrejt promovimit të koegzistencës konstruktive dhe të bashkëjetesës midis njerëzve dhe kafshëve dhe sjellja e përgjegjëshme ndaj kafshëve. Që të arrihen rezultatet e theksuara, është e nevojëshme që ne këto kampanja përveq pronarëve të kafshëve shtëpiake, të përfshihen të gjithë qytetarët (të rritur, të ri dhe fëmijë) me përfshirjen e të gjithë aktorëve relevant (p.sh. shkollave dhe mediumeve), si dhe njerëz të cilët punojnë me kafshë. Aspektet kryesore udhëhiqen si në vijim:</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kuadrohet koncepti i pronësisë së përgjegjëshme, rëndësia e sterilizimit, vaksinimi, identifikimi dhe regjistrimi;</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bëhet inkurajimi i pronarëve që ti sterilizojnë, vkasinojnë, ti identifikojnë dhe ti regjistrojnë kafshët e tyre;</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sq-AL"/>
        </w:rPr>
        <w:t>Të inkurajohen dhe të promovohen praktikat më të mira nga vendet fqinjë;</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romovohet kujdes i përgjegjshëm për kafshët shtëpiake të ,,mëhallës,,</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edukohen qytetarët dhe të promovohet respektimi i nevojave biologjike, psikologjike, dhe etologjike të kafshëve;</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sq-AL"/>
        </w:rPr>
        <w:t>Të inkurajohet vullnetarizmi në qendër pranim dhe mirmbajtje të përgjegjëshme;</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kurajohet blerja e kafshëve shtëpiake;</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kurajohen njerëzit që të denoncojnë çdo keqtrajtim, keqpërdorim dhe vrasje të kafshëve deri te organet kompetente.</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trajnohen njerëzit të cilët punojnë me kafshë (si në qendër pranim ashtu edhe në rrugë).</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2.1. Parimi i bashkëpunimit</w:t>
      </w:r>
      <w:r>
        <w:rPr>
          <w:rFonts w:cs="Times New Roman" w:ascii="Times New Roman" w:hAnsi="Times New Roman"/>
          <w:b/>
          <w:sz w:val="24"/>
          <w:szCs w:val="24"/>
          <w:lang w:val="sq-AL"/>
        </w:rPr>
        <w:t>-</w:t>
      </w:r>
      <w:r>
        <w:rPr>
          <w:rFonts w:cs="Times New Roman" w:ascii="Times New Roman" w:hAnsi="Times New Roman"/>
          <w:sz w:val="24"/>
          <w:szCs w:val="24"/>
          <w:lang w:val="sq-AL"/>
        </w:rPr>
        <w:t>Programi realizohet përmes përpjekjeve të përbashkëta dhe bashkpunimin e autoriteteve relevante në nivel lokal dhe shtetërorë, organizatave veterniare, ndërmarrjet komunale dhe para se gjithave shoqata për mbrojtjen e kafshëv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3.Qëllimet themelore të programit:</w:t>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3.1. Qëllime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Qëllimi kryesor i programit është të </w:t>
      </w:r>
      <w:r>
        <w:rPr>
          <w:rFonts w:cs="Times New Roman" w:ascii="Times New Roman" w:hAnsi="Times New Roman"/>
          <w:b/>
          <w:sz w:val="24"/>
          <w:szCs w:val="24"/>
          <w:lang w:val="sq-AL"/>
        </w:rPr>
        <w:t xml:space="preserve">kontrollojë popullsinë e kafshëve shtëpiake </w:t>
      </w:r>
      <w:r>
        <w:rPr>
          <w:rFonts w:cs="Times New Roman" w:ascii="Times New Roman" w:hAnsi="Times New Roman"/>
          <w:sz w:val="24"/>
          <w:szCs w:val="24"/>
          <w:lang w:val="sq-AL"/>
        </w:rPr>
        <w:t>në komunën__Kërçovës___________, me efikasitet, përgjegjsi, humanitet, zgjidhja e problemit në vazhdimësi që do të garantohet, mbrojtja e shëndetsisë dhe siguria publike e vendbanimeve dhe që të parandalohet krijimi/hyrja e qenëve të ri në rrugë përme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ab/>
        <w:t>1)</w:t>
      </w:r>
      <w:r>
        <w:rPr>
          <w:rFonts w:cs="Times New Roman" w:ascii="Times New Roman" w:hAnsi="Times New Roman"/>
          <w:sz w:val="24"/>
          <w:szCs w:val="24"/>
          <w:lang w:val="sq-AL"/>
        </w:rPr>
        <w:t xml:space="preserve"> realizimit të strategjisë ,,kap-sterilizo-vaksino-kthej,, të qenëve të pa strehë dhe të gjithë qenëve që do të takohen të vetëm në rrugë dh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ab/>
        <w:t>2)</w:t>
      </w:r>
      <w:r>
        <w:rPr/>
        <w:t xml:space="preserve"> </w:t>
      </w:r>
      <w:r>
        <w:rPr>
          <w:rFonts w:cs="Times New Roman" w:ascii="Times New Roman" w:hAnsi="Times New Roman"/>
          <w:sz w:val="24"/>
          <w:szCs w:val="24"/>
          <w:lang w:val="sq-AL"/>
        </w:rPr>
        <w:t xml:space="preserve">plotësimi me lloje të tjera të masave të parashikuara në kornizë të Vendimit për rendin komunal dhe / ose lloj tjetër të aktit ligjore në kompetencë të komunës, me të cilat do të inkurajojnë  dhe përcaktojnë mbajtjen me përgjegjësi të kafshëve shtëpiake (ndalimi i shumimit të pakontrolluar të kafshëve shtëpiake, me përjashtim në kushte të përcaktuara me Ligjin për mbrojtjen dhe mirëqenien e kafshëve dhe ndalimin e largimit të tyre) </w:t>
      </w:r>
    </w:p>
    <w:p>
      <w:pPr>
        <w:pStyle w:val="Normal"/>
        <w:spacing w:lineRule="auto" w:line="360" w:before="0" w:after="0"/>
        <w:jc w:val="both"/>
        <w:rPr/>
      </w:pPr>
      <w:r>
        <w:rPr>
          <w:rFonts w:cs="Times New Roman" w:ascii="Times New Roman" w:hAnsi="Times New Roman"/>
          <w:sz w:val="24"/>
          <w:szCs w:val="24"/>
          <w:lang w:val="sq-AL"/>
        </w:rPr>
        <w:tab/>
        <w:t>Zbatimi i këtij programi përcakton dmth. garanton një numër minimal dhe të kontrolluar të qenve të braktisur në vendet publike që e mbrojnë lokacionin nga formimi i njësive të reja ( të pa njohura për vendbanimin, në gjendje riprodhuese), me çka evidentohen shqetësimet dhe pasojat më të rënda për qytetarët dhe vetë kafshë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Segment i rëndësishëm i radhës për kontrollimin e drejtë të popullimit të kafshëve të pa strehë është </w:t>
      </w:r>
      <w:r>
        <w:rPr>
          <w:rFonts w:cs="Times New Roman" w:ascii="Times New Roman" w:hAnsi="Times New Roman"/>
          <w:b/>
          <w:sz w:val="24"/>
          <w:szCs w:val="24"/>
          <w:lang w:val="sq-AL"/>
        </w:rPr>
        <w:t xml:space="preserve">edukimi i vendbanimit dhe promovimi i masave për sterilizimin e qenëve nga ana e pronarëve të tyre </w:t>
      </w:r>
      <w:r>
        <w:rPr>
          <w:rFonts w:cs="Times New Roman" w:ascii="Times New Roman" w:hAnsi="Times New Roman"/>
          <w:sz w:val="24"/>
          <w:szCs w:val="24"/>
          <w:lang w:val="sq-AL"/>
        </w:rPr>
        <w:t>në pajtim me shkresat  e Ligjit aktual</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KUSH JANË ARSYET për paraqitjen e qenëve të pa strehë? Ja disa:</w:t>
      </w:r>
    </w:p>
    <w:p>
      <w:pPr>
        <w:pStyle w:val="ListParagraph"/>
        <w:numPr>
          <w:ilvl w:val="0"/>
          <w:numId w:val="1"/>
        </w:numPr>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ronarë të pa përgjegjshëm;</w:t>
      </w:r>
    </w:p>
    <w:p>
      <w:pPr>
        <w:pStyle w:val="ListParagraph"/>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Shumim i tepërt dhe i pa kontrolluar i kafshëve</w:t>
      </w:r>
    </w:p>
    <w:p>
      <w:pPr>
        <w:pStyle w:val="ListParagraph"/>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Braktisja e kafshëve</w:t>
      </w:r>
    </w:p>
    <w:p>
      <w:pPr>
        <w:pStyle w:val="ListParagraph"/>
        <w:numPr>
          <w:ilvl w:val="0"/>
          <w:numId w:val="1"/>
        </w:numPr>
        <w:spacing w:lineRule="auto" w:line="360" w:before="0" w:after="0"/>
        <w:contextualSpacing/>
        <w:jc w:val="both"/>
        <w:rPr/>
      </w:pPr>
      <w:r>
        <w:rPr>
          <w:rFonts w:cs="Times New Roman" w:ascii="Times New Roman" w:hAnsi="Times New Roman"/>
          <w:b/>
          <w:sz w:val="24"/>
          <w:szCs w:val="24"/>
          <w:lang w:val="sq-AL"/>
        </w:rPr>
        <w:t>Mungesë e arsimimit për mjedisin urban;</w:t>
      </w:r>
    </w:p>
    <w:p>
      <w:pPr>
        <w:pStyle w:val="ListParagraph"/>
        <w:numPr>
          <w:ilvl w:val="0"/>
          <w:numId w:val="1"/>
        </w:numPr>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Mungesë e arsimimit për të drejtat e kafshëve;</w:t>
      </w:r>
    </w:p>
    <w:p>
      <w:pPr>
        <w:pStyle w:val="ListParagraph"/>
        <w:numPr>
          <w:ilvl w:val="0"/>
          <w:numId w:val="1"/>
        </w:numPr>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Menaxhim i papërshatshëm me qendrat e trajtimit (publike/private)</w:t>
      </w:r>
    </w:p>
    <w:p>
      <w:pPr>
        <w:pStyle w:val="ListParagraph"/>
        <w:numPr>
          <w:ilvl w:val="0"/>
          <w:numId w:val="1"/>
        </w:numPr>
        <w:spacing w:lineRule="auto" w:line="360" w:before="0" w:after="0"/>
        <w:contextualSpacing/>
        <w:jc w:val="both"/>
        <w:rPr/>
      </w:pPr>
      <w:r>
        <w:rPr>
          <w:rFonts w:cs="Times New Roman" w:ascii="Times New Roman" w:hAnsi="Times New Roman"/>
          <w:b/>
          <w:sz w:val="24"/>
          <w:szCs w:val="24"/>
          <w:lang w:val="sq-AL"/>
        </w:rPr>
        <w:t>Mungesa e një kornize ligjore të përshtatshme që do të trajtojë dhe mbulojë të gjitha problemet e theksuara, braktisja e kafshëve (etiketim i përhershëm, vendosja e çipit dhe regjistrimin e pronarëve të kafshëve, edukimi i pronarëve, dënimin e pronarëve të pa përgjegjshëm).</w:t>
      </w:r>
    </w:p>
    <w:p>
      <w:pPr>
        <w:pStyle w:val="ListParagraph"/>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pPr>
      <w:r>
        <w:rPr>
          <w:rFonts w:cs="Times New Roman" w:ascii="Times New Roman" w:hAnsi="Times New Roman"/>
          <w:b/>
          <w:sz w:val="24"/>
          <w:szCs w:val="24"/>
          <w:lang w:val="sq-AL"/>
        </w:rPr>
        <w:tab/>
        <w:t xml:space="preserve">Ndërtimi i sistemit të kontrollit dhe monitorimit të vazhdueshëm sistematik </w:t>
      </w:r>
      <w:r>
        <w:rPr>
          <w:rFonts w:cs="Times New Roman" w:ascii="Times New Roman" w:hAnsi="Times New Roman"/>
          <w:sz w:val="24"/>
          <w:szCs w:val="24"/>
          <w:lang w:val="sq-AL"/>
        </w:rPr>
        <w:t>për reduktimin e numrit të qenëve të pa strehë, me pjesmarrje të aktive dhe të përgjegjëshme të të gjithë faktorëve social, veçanërisht shoqatës për mbrojtje të kafshëve. Kthimi në lokacionin e njejtë e mbron lokacionin nga migrimi i njësive të tjera me çka parandalohen sëmundje dhe infeksione. Shpenzimet janë të njëherëshme dhe të arsyeshme, nuk ka shpenzime të pa nevojëshme për trajtim të përhershëm të kafshëve në qendër për trajtim.</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Me akte pozitive të zakonshme të cilët do ta përfshinë pronësimin e përgjegjshëm dhe aplikimin e sterilizimit/kastrimit, problemi zgjidhet në mënyrë efikase, humane dhe të përherëshm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Segmenti vijues i rëndësishëm për arritjen e kontrollimit të popullimit të kafshëve të pa strehë është </w:t>
      </w:r>
      <w:r>
        <w:rPr>
          <w:rFonts w:cs="Times New Roman" w:ascii="Times New Roman" w:hAnsi="Times New Roman"/>
          <w:b/>
          <w:sz w:val="24"/>
          <w:szCs w:val="24"/>
          <w:lang w:val="sq-AL"/>
        </w:rPr>
        <w:t xml:space="preserve">edukimi i vendbanimeve dhe promovimi i masave për sterilizimin e qenëve nga ana e pronarëve të tyre </w:t>
      </w:r>
      <w:r>
        <w:rPr>
          <w:rFonts w:cs="Times New Roman" w:ascii="Times New Roman" w:hAnsi="Times New Roman"/>
          <w:sz w:val="24"/>
          <w:szCs w:val="24"/>
          <w:lang w:val="sq-AL"/>
        </w:rPr>
        <w:t xml:space="preserve">në pajtim me shkresat ligjore adekuate dhe masa kundër braktisjes së kafshëve (etiketim i përhershëm, vendosjen e çipit dhe regjistrimin e pronarëve të kafshëve, edukimi i pronarëve, dënimin e pronarëve të pa përgjegjshëm)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4. AKTIVITETE TË PLANIFIKUARA</w:t>
      </w:r>
    </w:p>
    <w:p>
      <w:pPr>
        <w:pStyle w:val="Normal"/>
        <w:spacing w:lineRule="auto" w:line="360" w:before="0" w:after="0"/>
        <w:jc w:val="both"/>
        <w:rPr/>
      </w:pPr>
      <w:r>
        <w:rPr>
          <w:rFonts w:cs="Times New Roman" w:ascii="Times New Roman" w:hAnsi="Times New Roman"/>
          <w:sz w:val="24"/>
          <w:szCs w:val="24"/>
          <w:lang w:val="sq-AL"/>
        </w:rPr>
        <w:tab/>
        <w:t>Aktivitetet për trajtim human të kafshëve shtëpiake në territorin e Komunës së Kërçovës nënkuptojnë:</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apjen e kafshëv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ransportimin e tyre në stacion,</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anim dhe kontroll i tyre nga një veterinar,</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estim laboratorik i kafshëve nga sëmundje të caktuara,</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dentifikimi dhe udhëheqje të evidencë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variohisterektomij dhe orhiektomij,</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trehim mbas operacionit, shërim dhe kujde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akcinim dhe dehelmentacim,</w:t>
      </w:r>
    </w:p>
    <w:p>
      <w:pPr>
        <w:pStyle w:val="Normal"/>
        <w:spacing w:lineRule="auto" w:line="360" w:before="0" w:after="0"/>
        <w:jc w:val="both"/>
        <w:rPr/>
      </w:pPr>
      <w:r>
        <w:rPr>
          <w:rFonts w:cs="Times New Roman" w:ascii="Times New Roman" w:hAnsi="Times New Roman"/>
          <w:sz w:val="24"/>
          <w:szCs w:val="24"/>
          <w:lang w:val="sq-AL"/>
        </w:rPr>
        <w:t>-kthimin e kafshëve në lokacionin e mëparshëm-eutanzimi i kafshëve shumë të sëmura dhe tepër agresivë ndaj mjedisit, përderisa nuk adoptohen,</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Kapjen dhe transportin</w:t>
      </w:r>
    </w:p>
    <w:p>
      <w:pPr>
        <w:pStyle w:val="Normal"/>
        <w:spacing w:lineRule="auto" w:line="360" w:before="0" w:after="0"/>
        <w:jc w:val="both"/>
        <w:rPr/>
      </w:pPr>
      <w:r>
        <w:rPr>
          <w:rFonts w:cs="Times New Roman" w:ascii="Times New Roman" w:hAnsi="Times New Roman"/>
          <w:sz w:val="24"/>
          <w:szCs w:val="24"/>
          <w:lang w:val="sq-AL"/>
        </w:rPr>
        <w:tab/>
        <w:t>Procesi i kapjes së kafshëve shtëpiake përfaqson procedurën e parë e cila është drejtpërdrejt e ekspozuar ndaj gjykimit publik. Kualiteti i kapjes , sjellja e personelit ndaj publikut dhe veçanërisht ndaj kafshëve të kapura mund të japë një pasqyrë pozitive për të gjithë aktivitetin, por nga ana tjetër, bashkpunim jo korrekt,  mund ti traumatojë kafshët, duke quar në dhimbje fizike dhe psiqike, dhe më pas të prodhojë më shumë reaksione të pa dashura nga personat në rrethinën okulare të cilët kujdesen për qentë e vendit. Përshkak të saj, zgjedhja e personelit duhet të përshtatet me vetë procedurën, personat duhet të trajnohen dhe të çertifikohen për shfrytëzimin e metodave për kapje humane, por para se gjithave të mos ndjejnë armiçësi dhe paragjykim ndaj kafshëve të pa strehë, qofshin ato të aftë apo jo për të kontaktuar me njerëzit në një mënyrë e cila nuk do ta kompromisojë aksionin. Përshkak të evidencës, të inçizohet si po shkon kapja.</w:t>
      </w:r>
    </w:p>
    <w:p>
      <w:pPr>
        <w:pStyle w:val="Normal"/>
        <w:spacing w:lineRule="auto" w:line="360" w:before="0" w:after="0"/>
        <w:jc w:val="both"/>
        <w:rPr/>
      </w:pPr>
      <w:r>
        <w:rPr>
          <w:rFonts w:cs="Times New Roman" w:ascii="Times New Roman" w:hAnsi="Times New Roman"/>
          <w:sz w:val="24"/>
          <w:szCs w:val="24"/>
          <w:lang w:val="sq-AL"/>
        </w:rPr>
        <w:tab/>
        <w:t>Punëtorët të angazhuar për kapjen e kafshëve të pa strehë janë të paisur me uniformë bashkohore dhe mjete për mbrojtje personale, si dhe paisje: veturë bashkohore dhe rimorkio, unazore dhe rrjetë për kapjen, pushkë (safari) dhe përkohësisht futjen në gjumë me mjete për paralizë kohore-futje në gjumë, korpa-kafazë për transport, mjete bashkohore dhe paisje për evidentimin dhe identifikimin e kafshëve të kapura.</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Transporti nga vendi i kapjes deri te stacionari do të kryhet me automobil special të paisur me paisje bashkohore për strehimin e kafshëve. Uniformat dhe automobili duhet që të jenë të shkruar me shkresat: ''Shërbimi për trajtim human dhe kontrollimi i kafshëve të pa strehë''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Komuna e Kërçovës në periudhën e ardhëshme planifikon edhe ndërtimin e një Stacionari</w:t>
      </w:r>
    </w:p>
    <w:p>
      <w:pPr>
        <w:pStyle w:val="Normal"/>
        <w:spacing w:lineRule="auto" w:line="360" w:before="0" w:after="0"/>
        <w:jc w:val="both"/>
        <w:rPr/>
      </w:pPr>
      <w:r>
        <w:rPr>
          <w:rFonts w:cs="Times New Roman" w:ascii="Times New Roman" w:hAnsi="Times New Roman"/>
          <w:sz w:val="24"/>
          <w:szCs w:val="24"/>
          <w:lang w:val="sq-AL"/>
        </w:rPr>
        <w:tab/>
        <w:t>Çdo kafshë e kapur dërgohet në qendrën për trajtimin e kafshëve të pa strehë, ku duhet të qëndrojë në mbikqyrje klinike, hirurgjike- sterilizimin/kastrimin, vaksinimin, pastrimi nga parazitë të mbrendhshëm dhe të jashtëm. Duhet që çdo kafshë të evidentohet /regjistrohet në databazën e të dhënave, si dhe shënimin ( me marker në vesh,vendosjae çipave ose kollar të plastifiku) në mënyrë që nuk do ti shkaktojnë asnjë dhimbje ose traumë. I gjithë trajtimi i theksuar (sterilizimi/kastrimi; dehelmintizimi; vaksinimi; shënimi me marker në vesh, ose mikro çip) për çdo kafshë që është në ternein e komunë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ab/>
        <w:t xml:space="preserve">Stacioneri </w:t>
      </w:r>
      <w:r>
        <w:rPr>
          <w:rFonts w:cs="Times New Roman" w:ascii="Times New Roman" w:hAnsi="Times New Roman"/>
          <w:sz w:val="24"/>
          <w:szCs w:val="24"/>
          <w:lang w:val="sq-AL"/>
        </w:rPr>
        <w:t>është objekt nga ndërtimi i ndurtë,  me lokacion në vend të caktuar në vetëqeverisjen lokale, e paisur me hapsirë bashkohore për trajtim medicinal, si dhe kafazë-boksa për strehimin e kafshëve.</w:t>
      </w:r>
    </w:p>
    <w:p>
      <w:pPr>
        <w:pStyle w:val="Normal"/>
        <w:spacing w:lineRule="auto" w:line="360" w:before="0" w:after="0"/>
        <w:jc w:val="both"/>
        <w:rPr/>
      </w:pPr>
      <w:r>
        <w:rPr>
          <w:rFonts w:cs="Times New Roman" w:ascii="Times New Roman" w:hAnsi="Times New Roman"/>
          <w:sz w:val="24"/>
          <w:szCs w:val="24"/>
          <w:lang w:val="sq-AL"/>
        </w:rPr>
        <w:tab/>
        <w:t>Kafshët e kapura transportohen deri në stacioner ku do të kryhet mbikqyrja klinike, vaksinimi dhe dehementizimi. Të gjithë kafshët e shondosha klinike kalohen në pjesën e përkujdesjes. Identifikimi në teren për cdo kafshë të kapur menjëher evidentohet dhe regjistrohet dhe të tjera të dhëna për kafshën si rasa, gjinia, mosha, karaktere speciale, vendi i kapjes dhe tjera.</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r>
      <w:r>
        <w:rPr>
          <w:rFonts w:cs="Times New Roman" w:ascii="Times New Roman" w:hAnsi="Times New Roman"/>
          <w:sz w:val="24"/>
          <w:szCs w:val="24"/>
          <w:u w:val="single"/>
          <w:lang w:val="sq-AL"/>
        </w:rPr>
        <w:t>Theksohet</w:t>
      </w:r>
      <w:r>
        <w:rPr>
          <w:rFonts w:cs="Times New Roman" w:ascii="Times New Roman" w:hAnsi="Times New Roman"/>
          <w:sz w:val="24"/>
          <w:szCs w:val="24"/>
          <w:lang w:val="sq-AL"/>
        </w:rPr>
        <w:t xml:space="preserve"> se me kafshët mund të punojnë vetëm veterinarët dhe persona profesional të cilët i duan kafshët, që nuk kanë frikë ose armiqsi kundrejt kafshëve, persona që kanë kaluar trajnime të caktuara dhe antarë të shoqatës për mbrojtje të kafshëve. Ato me kafshët janë të ndërlidhur që të veprojnë me kujdes dhe në mënyrë humane, duke i përmbushur standardet e shkruara të Ligjit për mbrojtje dhe mirëqenie të kafshëve. Për jetën e kafshëve mund të vlersojë vetëm veterinari. Mardhënia me kafshët mund të jetë lëndë e monitorimit nga ana e shoqatës për mbrojtje të kafshëve, me qëllim që, gjatë evidentimit të parregullsive të caktuara, tu jepet ndihmë për kalimin e tyre ( në pajtim me praktikat evropiane në këtë qendër.</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Sterilizimi (ovariohisterektomija dhe orhiektmija)</w:t>
      </w:r>
    </w:p>
    <w:p>
      <w:pPr>
        <w:pStyle w:val="Normal"/>
        <w:spacing w:lineRule="auto" w:line="360" w:before="0" w:after="0"/>
        <w:jc w:val="both"/>
        <w:rPr/>
      </w:pPr>
      <w:r>
        <w:rPr>
          <w:rFonts w:cs="Times New Roman" w:ascii="Times New Roman" w:hAnsi="Times New Roman"/>
          <w:sz w:val="24"/>
          <w:szCs w:val="24"/>
          <w:lang w:val="sq-AL"/>
        </w:rPr>
        <w:tab/>
        <w:t>Sterilizimi është masa më efikase e cila, parandalon shumimin e pa kontrolluar, reduktimin e numrit të qenve të braktisur në sipërfaqet publike dhe rregullimin e numrit të popullsisë në qendrën për trajtim. Gjithashtu aplikon kontrollë të pronarëve në shumimin e qenëve të tyre, ashtu që në një periudhë prej 3-4 vitesh ky problem me qentë e braktisur do të zgjidhej plotësisht.</w:t>
      </w:r>
    </w:p>
    <w:p>
      <w:pPr>
        <w:pStyle w:val="Normal"/>
        <w:spacing w:lineRule="auto" w:line="360" w:before="0" w:after="0"/>
        <w:jc w:val="both"/>
        <w:rPr/>
      </w:pPr>
      <w:r>
        <w:rPr>
          <w:rFonts w:cs="Times New Roman" w:ascii="Times New Roman" w:hAnsi="Times New Roman"/>
          <w:sz w:val="24"/>
          <w:szCs w:val="24"/>
          <w:lang w:val="sq-AL"/>
        </w:rPr>
        <w:tab/>
        <w:t>Sterilizimi i kafshëve mashkullore dhe femrore kryhet pas kontrollit të detajuar klinik. Të gjithë kafshët të cilët pas mendimit nga veterinari, i mbushin kriteret për operim operohen-sterilizohen.</w:t>
      </w:r>
    </w:p>
    <w:p>
      <w:pPr>
        <w:pStyle w:val="Normal"/>
        <w:spacing w:lineRule="auto" w:line="360" w:before="0" w:after="0"/>
        <w:jc w:val="both"/>
        <w:rPr/>
      </w:pPr>
      <w:r>
        <w:rPr>
          <w:rFonts w:cs="Times New Roman" w:ascii="Times New Roman" w:hAnsi="Times New Roman"/>
          <w:sz w:val="24"/>
          <w:szCs w:val="24"/>
          <w:lang w:val="sq-AL"/>
        </w:rPr>
        <w:tab/>
        <w:t>Pas operimit të kryer, kafshët e operuara dërgohen në njësinë e përkujdesit ku do të qëndrojnë deri në rikuperimin e tyre. Në periudhën postoperative kafshët dërgohen në kafazët, gjegjësisht në boksat, ku do të ushqehen rregullisht dhe çdoher nën mbikqyrje nga persona profesional adekuat. Kafazët do të pastrohen rregullisht dhe në mënyrë standarde, do të kryhet dezinfeksion dhe dezinsektim, ndërsa me nevojë edhe deratizim të përshtatshëm të të gjithë hapsirës stacionare.</w:t>
      </w:r>
    </w:p>
    <w:p>
      <w:pPr>
        <w:pStyle w:val="Normal"/>
        <w:spacing w:lineRule="auto" w:line="360" w:before="0" w:after="0"/>
        <w:jc w:val="both"/>
        <w:rPr/>
      </w:pPr>
      <w:r>
        <w:rPr>
          <w:rFonts w:cs="Times New Roman" w:ascii="Times New Roman" w:hAnsi="Times New Roman"/>
          <w:sz w:val="24"/>
          <w:szCs w:val="24"/>
          <w:lang w:val="sq-AL"/>
        </w:rPr>
        <w:tab/>
        <w:t>Rregullisht para lëshimit të stacionarit nga kafshët do të kryhet vaksinimi kundër tërbimit dhe dehelmentizimit. Kafshët e shënuara me marker në vesh, kthehen në lokacionin e njejtë ku janë  kapur më përparë.</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Eutanzija</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Eutanzija - në përgjithësi është metodë jo efikase për kontrollimin e problemit me kafshët e braktisura në afat të gjatë, dhe është  sygjeruar nga ana e Organizatës botërore të shëndetit që mund të realizohet </w:t>
      </w:r>
      <w:r>
        <w:rPr>
          <w:rFonts w:cs="Times New Roman" w:ascii="Times New Roman" w:hAnsi="Times New Roman"/>
          <w:b/>
          <w:sz w:val="24"/>
          <w:szCs w:val="24"/>
          <w:lang w:val="sq-AL"/>
        </w:rPr>
        <w:t>vetëm dhe ekskluzivisht si eutanzimin human të kafshëve të sëmura të cilat janë afër vdekjes ose të lënduara-në stadium terminal të sëmundjes ose lëndimit; kur gjendja është e pa shërushme, dhe kur është e pamundëshme që të eliminohet dhimbja.</w:t>
      </w:r>
      <w:r>
        <w:rPr>
          <w:rFonts w:cs="Times New Roman" w:ascii="Times New Roman" w:hAnsi="Times New Roman"/>
          <w:sz w:val="24"/>
          <w:szCs w:val="24"/>
          <w:lang w:val="sq-AL"/>
        </w:rPr>
        <w:t>Në atë kontekst, dhe në kornizë të këtijë Programi eutanzimi mund të realizohet vetëm si opsion i fundit në rastet kur nuk egziston mënyrë tjetër për ti ndihmuar një kafshe ose kur nuk ka asnjë të interesuar për të marrë trajtimin e shërimit të mëtutjeshëm të kafshës shumë të sëmurë; si dhe në rastet kur bëhet fjalë për kafshë shumë agresive ekstreme  dhe që për të cilin nuk ka shanca për risocijalizim. Vendimin për realizimin e eutanzimit mund ta marrë vetëm veterinari, pas arsyetimit ndaj vendimit në komision prej 3 veterinarësh. Është e nevojëshme argumentimi detal i një hapi të tillë në regjistrin e kafshëve të eutanzuara.Kafshët e eutanzuara largohen në mënyrën e  një prej ligjeve të shkruara  dhe groposen në varreza special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Përfshirja e qytetarëve në Programin për zgjidhjen e problemit të kafshëve të pastrehë - futja e statusit " Kujdestar i kafshëve të pastreha</w:t>
      </w:r>
      <w:r>
        <w:rPr>
          <w:rFonts w:cs="Times New Roman" w:ascii="Times New Roman" w:hAnsi="Times New Roman"/>
          <w:b/>
          <w:sz w:val="24"/>
          <w:szCs w:val="24"/>
          <w:lang w:val="sq-AL"/>
        </w:rPr>
        <w:t>"</w:t>
      </w:r>
    </w:p>
    <w:p>
      <w:pPr>
        <w:pStyle w:val="Normal"/>
        <w:spacing w:lineRule="auto" w:line="360" w:before="0" w:after="0"/>
        <w:jc w:val="both"/>
        <w:rPr/>
      </w:pPr>
      <w:r>
        <w:rPr>
          <w:rFonts w:cs="Times New Roman" w:ascii="Times New Roman" w:hAnsi="Times New Roman"/>
          <w:sz w:val="24"/>
          <w:szCs w:val="24"/>
          <w:lang w:val="sq-AL"/>
        </w:rPr>
        <w:tab/>
        <w:t>Personi fizik i cili në mënyrë vullnetare me mjetet e tijë, siguron ushqim dhe ndihmë veterinarie dhe kujdes për kafshët e braktisura qenë dhe mace në qytetin në të cilin jeton, në mënyrë të vazhdueshme e ndjek statusin, llogaritet si KUJDESTAR i kafshëve të pa strehë qenë dhe/apo mace.</w:t>
      </w:r>
    </w:p>
    <w:p>
      <w:pPr>
        <w:pStyle w:val="Normal"/>
        <w:spacing w:lineRule="auto" w:line="360" w:before="0" w:after="0"/>
        <w:jc w:val="both"/>
        <w:rPr/>
      </w:pPr>
      <w:r>
        <w:rPr>
          <w:rFonts w:cs="Times New Roman" w:ascii="Times New Roman" w:hAnsi="Times New Roman"/>
          <w:sz w:val="24"/>
          <w:szCs w:val="24"/>
          <w:lang w:val="sq-AL"/>
        </w:rPr>
        <w:tab/>
        <w:t>Me angazhimin e tij si vullnetar dhe informatat e ofruara këto njerëz e ndihmojnë Komunën që në mënyrë më kualitative ti realizojë aktivitetet e saj nga lëmia e higjenës në teritorin e qytetit dhe llogariten , në kuptim të këtijë Programi si komponent i rëndësishëm në kontrollimin e kafshëve të pa strehë të cilët gjenden në sipërfaqet publike të qytetit. Këto persona kujdesen për kafshët e braktisura në pajtim me ligjet aktuale të shkruara në lëminë e medicinës veterinare dhe mirëqenies së kafshëve dhe në të njejtën kohë nuk e rrezikojnë sigurinë dhe rehatinë e qytetarëve dhe mjedisit jetësorë.</w:t>
      </w:r>
    </w:p>
    <w:p>
      <w:pPr>
        <w:pStyle w:val="Normal"/>
        <w:spacing w:lineRule="auto" w:line="360" w:before="0" w:after="0"/>
        <w:jc w:val="both"/>
        <w:rPr/>
      </w:pPr>
      <w:r>
        <w:rPr>
          <w:rFonts w:cs="Times New Roman" w:ascii="Times New Roman" w:hAnsi="Times New Roman"/>
          <w:sz w:val="24"/>
          <w:szCs w:val="24"/>
          <w:lang w:val="sq-AL"/>
        </w:rPr>
        <w:tab/>
        <w:t>Përveq se në mënyrë direkte i ndihmojnë Komunës përmes kujdesit dhe ushqimit të kafshëve, me qka në mënyrë direkte dhe indirekete kontribojnë në mbrojtjen e shëndetit kolektiv dhe kontrollimin e popullsisë të kafshëve të pa strehë, angazhimi i tyre ndihmon edhe në sigurimin e informacioneve (numri i qenve të sterilizuar/jo sterilizuar,numri i kafshëve të ngordhura e tj.) të shërbimeve komunale.</w:t>
      </w:r>
    </w:p>
    <w:p>
      <w:pPr>
        <w:pStyle w:val="Normal"/>
        <w:spacing w:lineRule="auto" w:line="360" w:before="0" w:after="0"/>
        <w:jc w:val="both"/>
        <w:rPr/>
      </w:pPr>
      <w:r>
        <w:rPr>
          <w:rFonts w:cs="Times New Roman" w:ascii="Times New Roman" w:hAnsi="Times New Roman"/>
          <w:sz w:val="24"/>
          <w:szCs w:val="24"/>
          <w:lang w:val="sq-AL"/>
        </w:rPr>
        <w:tab/>
        <w:t>Në interes të komunës është që të mbajë bashkpunim intenziv mes institucioneve shtetërore , NJVL dhe kujdestarët, me qëllim mbrojtjen e shëndetit të njerëzve, kafshëve, siguria e përgjithshme dhe trajtimi human i kafshëve të pa strehë. Përvojat botërore tregojnë se angazhimi i atyre qytetarëve të cilët kujdesen për kafshët është e pa zavendësueshme, dhe nga rëndësia themelore ( siguron ndihmë vullnetare pa pagesë) për kontrollimin e kafshëve të pa strehë pas kthimit të tyre në rrugë.</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Personat të cilët kujdesen për kafshët e braktisura janë të evidentuar në sektorin për veprimtari komunale në njësinë e vetëqeverisjes lokale.</w:t>
      </w:r>
    </w:p>
    <w:p>
      <w:pPr>
        <w:pStyle w:val="Normal"/>
        <w:spacing w:lineRule="auto" w:line="360" w:before="0" w:after="0"/>
        <w:jc w:val="both"/>
        <w:rPr/>
      </w:pPr>
      <w:r>
        <w:rPr>
          <w:rFonts w:cs="Times New Roman" w:ascii="Times New Roman" w:hAnsi="Times New Roman"/>
          <w:sz w:val="24"/>
          <w:szCs w:val="24"/>
          <w:lang w:val="sq-AL"/>
        </w:rPr>
        <w:tab/>
        <w:t xml:space="preserve">Evidentimi duhet që të mbajë të dhëna për këto persona (emër,numër amze, adresë dhe letër njoftim, komunë, adresë të banimit të përkohësishëm, numër telefoni dhe e-mail adresë, emër të shoqatës për mbrojtje të kafshëve (nëse personi fizik është antarë i shoqatës) si dhe informacione për kafshët e braktisura nga kujdesi i tyre ( numër të mikro çipit te qenëve dhe maceve, lokacionet në të cilët jetojnë) </w:t>
      </w:r>
    </w:p>
    <w:p>
      <w:pPr>
        <w:pStyle w:val="Normal"/>
        <w:spacing w:lineRule="auto" w:line="360" w:before="0" w:after="0"/>
        <w:jc w:val="both"/>
        <w:rPr/>
      </w:pPr>
      <w:r>
        <w:rPr>
          <w:rFonts w:cs="Times New Roman" w:ascii="Times New Roman" w:hAnsi="Times New Roman"/>
          <w:sz w:val="24"/>
          <w:szCs w:val="24"/>
          <w:lang w:val="sq-AL"/>
        </w:rPr>
        <w:tab/>
        <w:t>Kujdestari kafshët e pa strehë i denoncon dhe mund që të kërkojë asistencë nga shërbimet e kapjes me qëllim që kafshët të cilët nuk janë të sterilizuara të kapen dhe tu parashtrohen trajtimeve të ovariohisterektimit dhe orhiektomija, dehelmintizimit, identifikimit dhe kthimin e tyre përsëri në teritorin e njejtë, ku do të ndihmojë në procesin e adoptimit në numër më të madh të kafshëve të pa strehë.</w:t>
      </w:r>
    </w:p>
    <w:p>
      <w:pPr>
        <w:pStyle w:val="Normal"/>
        <w:spacing w:lineRule="auto" w:line="360" w:before="0" w:after="0"/>
        <w:jc w:val="both"/>
        <w:rPr/>
      </w:pPr>
      <w:r>
        <w:rPr>
          <w:rFonts w:cs="Times New Roman" w:ascii="Times New Roman" w:hAnsi="Times New Roman"/>
          <w:sz w:val="24"/>
          <w:szCs w:val="24"/>
          <w:lang w:val="sq-AL"/>
        </w:rPr>
        <w:tab/>
        <w:t>Kujdestari i kafshëve të pa strehë duhet ta njoftojë shërbimin kompetent të NJVL për zhdukje ose ngordhje të kafshës të pa strehë për të cilën ai është kujdesur, me qka ajo e dhënë do të evidentohe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Në pajtim me Programin  Komuna i mundëson sterilizim pa pagesë, kastrim, vaksinim, qipovim dhe shërim të të gjithë kafshëve të pa strehë, duke përfshirë edhe kafshët e transportuara nga njerëzit që kujdesen për ta në rrugë - kujdestarët e kafshëve të pastrehë.</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sz w:val="24"/>
          <w:szCs w:val="24"/>
          <w:lang w:val="sq-AL"/>
        </w:rPr>
        <w:tab/>
        <w:t xml:space="preserve">Kujdestari i kafshëve të pa strehë, person i cili kryen veprimtari të komunale dhe me vullnetin e tij i ndihmon shoqërisë në të cilën jeton. </w:t>
      </w:r>
      <w:r>
        <w:rPr>
          <w:rFonts w:cs="Times New Roman" w:ascii="Times New Roman" w:hAnsi="Times New Roman"/>
          <w:b/>
          <w:sz w:val="24"/>
          <w:szCs w:val="24"/>
          <w:lang w:val="sq-AL"/>
        </w:rPr>
        <w:t>Kujdestari i kafshëve të pa strehë në çfardo rasti nuk përgjigjet materialisht as edhe penalisht për dëme (sipas dispozitave për përgjegjsi objektive të LMO) me qka eventualisht do ta bënte kafsha e pa strehë për të cilin ai kujdeset.</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Financimi</w:t>
      </w:r>
    </w:p>
    <w:p>
      <w:pPr>
        <w:pStyle w:val="Normal"/>
        <w:spacing w:lineRule="auto" w:line="360" w:before="0" w:after="0"/>
        <w:jc w:val="both"/>
        <w:rPr/>
      </w:pPr>
      <w:r>
        <w:rPr>
          <w:rFonts w:cs="Times New Roman" w:ascii="Times New Roman" w:hAnsi="Times New Roman"/>
          <w:sz w:val="24"/>
          <w:szCs w:val="24"/>
          <w:lang w:val="sq-AL"/>
        </w:rPr>
        <w:tab/>
        <w:t>Financimi i Programit do të bëhet nga mjetet e parapara në buxhetin e njësisë të vetëqeverisjes lokale.</w:t>
      </w:r>
    </w:p>
    <w:p>
      <w:pPr>
        <w:pStyle w:val="Normal"/>
        <w:spacing w:lineRule="auto" w:line="360" w:before="0" w:after="0"/>
        <w:jc w:val="both"/>
        <w:rPr/>
      </w:pPr>
      <w:r>
        <w:rPr>
          <w:rFonts w:cs="Times New Roman" w:ascii="Times New Roman" w:hAnsi="Times New Roman"/>
          <w:sz w:val="24"/>
          <w:szCs w:val="24"/>
          <w:lang w:val="sq-AL"/>
        </w:rPr>
        <w:tab/>
        <w:t>Çmimi për kapjen e kafshëve të pa strehë dhe qëndrimin e tyre në stacion do të përcaktohet me çmimore të veqanta , të miratuara nga këshillet e komunave konkrete.</w:t>
      </w:r>
    </w:p>
    <w:p>
      <w:pPr>
        <w:pStyle w:val="Normal"/>
        <w:spacing w:lineRule="auto" w:line="360" w:before="0" w:after="0"/>
        <w:jc w:val="both"/>
        <w:rPr/>
      </w:pPr>
      <w:r>
        <w:rPr>
          <w:rFonts w:cs="Times New Roman" w:ascii="Times New Roman" w:hAnsi="Times New Roman"/>
          <w:sz w:val="24"/>
          <w:szCs w:val="24"/>
          <w:lang w:val="sq-AL"/>
        </w:rPr>
        <w:tab/>
        <w:t>Çmimi për trajtimet veterinare të parapara me këtë Program definohen nga ofertuesi më i volitshëm, i zgjedhur me ankand publik.</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ab/>
        <w:t>Mjetet  të siguruara nga donacion i jashtëm 20.000.000 denarë.</w:t>
      </w:r>
    </w:p>
    <w:p>
      <w:pPr>
        <w:pStyle w:val="Normal"/>
        <w:spacing w:lineRule="auto" w:line="360" w:before="0" w:after="0"/>
        <w:jc w:val="both"/>
        <w:rPr/>
      </w:pPr>
      <w:r>
        <w:rPr>
          <w:rFonts w:cs="Times New Roman" w:ascii="Times New Roman" w:hAnsi="Times New Roman"/>
          <w:b/>
          <w:sz w:val="24"/>
          <w:szCs w:val="24"/>
          <w:lang w:val="sq-AL"/>
        </w:rPr>
        <w:tab/>
        <w:t xml:space="preserve">Mjetet e parapara në buxhetin e Komunës së Kërçovës për trajtimin e qenvë të pa strehë janë </w:t>
      </w:r>
      <w:r>
        <w:rPr>
          <w:rFonts w:cs="Times New Roman" w:ascii="Times New Roman" w:hAnsi="Times New Roman"/>
          <w:b/>
          <w:bCs/>
          <w:sz w:val="24"/>
          <w:szCs w:val="24"/>
          <w:shd w:fill="FFFFFF" w:val="clear"/>
          <w:lang w:eastAsia="mk-MK"/>
        </w:rPr>
        <w:t xml:space="preserve">1.200.000  </w:t>
      </w:r>
      <w:r>
        <w:rPr>
          <w:rFonts w:cs="Times New Roman" w:ascii="Times New Roman" w:hAnsi="Times New Roman"/>
          <w:b/>
          <w:sz w:val="24"/>
          <w:szCs w:val="24"/>
          <w:lang w:val="sq-AL"/>
        </w:rPr>
        <w:t xml:space="preserve"> (një milion </w:t>
      </w:r>
      <w:r>
        <w:rPr>
          <w:rFonts w:cs="Times New Roman" w:ascii="Times New Roman" w:hAnsi="Times New Roman"/>
          <w:b/>
          <w:sz w:val="24"/>
          <w:szCs w:val="24"/>
          <w:lang w:val="mk-MK"/>
        </w:rPr>
        <w:t xml:space="preserve">е </w:t>
      </w:r>
      <w:r>
        <w:rPr>
          <w:rFonts w:cs="Times New Roman" w:ascii="Times New Roman" w:hAnsi="Times New Roman"/>
          <w:b/>
          <w:sz w:val="24"/>
          <w:szCs w:val="24"/>
          <w:lang w:val="sq-AL"/>
        </w:rPr>
        <w:t>dyqind mijë denarë)</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ab/>
        <w:t>Mjetet e parapara për Kampanjë dhe  ngritjen e ndërgjegjsisë në vendbanime janë  300.000 ( treqind mijë denarë)</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Përmbarue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Përmbarues i aktiviteteve nga ky Program është personi juridik, në bazë të kontratës paraprake të lidhur me Komunën.</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Mbikqyrje</w:t>
      </w:r>
    </w:p>
    <w:p>
      <w:pPr>
        <w:pStyle w:val="Normal"/>
        <w:spacing w:lineRule="auto" w:line="360" w:before="0" w:after="0"/>
        <w:jc w:val="both"/>
        <w:rPr/>
      </w:pPr>
      <w:r>
        <w:rPr>
          <w:rFonts w:cs="Times New Roman" w:ascii="Times New Roman" w:hAnsi="Times New Roman"/>
          <w:sz w:val="24"/>
          <w:szCs w:val="24"/>
          <w:lang w:val="sq-AL"/>
        </w:rPr>
        <w:tab/>
        <w:t>Mbikqyrjen ndaj realizimit të Programit e kryen Njësia për mbrojtjen e ambientit jetësorë, në bashkëpunim me Agjensionin për ushqim dhe veterinari ( kompetenca të cilat variojnë nga Ligji për mbrojtje dhe mirëqenie të kafshëve) dhe Shoqata për mbrojtjen e kafshëve. Mbikqyrje kryen edhe Inspektorati gjegjësisht Sektori për punë inspektimi të Komunës përmes inspektorëve për punë komunale, dhe inspektori për mbrojtje të ambientit jetësorë.</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sz w:val="28"/>
          <w:szCs w:val="28"/>
          <w:lang w:val="sq-AL"/>
        </w:rPr>
      </w:pPr>
      <w:r>
        <w:rPr>
          <w:rFonts w:cs="Times New Roman" w:ascii="Times New Roman" w:hAnsi="Times New Roman"/>
          <w:b/>
          <w:sz w:val="24"/>
          <w:szCs w:val="24"/>
          <w:lang w:val="sq-AL"/>
        </w:rPr>
        <w:tab/>
      </w:r>
      <w:r>
        <w:rPr>
          <w:rFonts w:cs="Times New Roman" w:ascii="Times New Roman" w:hAnsi="Times New Roman"/>
          <w:b/>
          <w:sz w:val="28"/>
          <w:szCs w:val="28"/>
          <w:lang w:val="sq-AL"/>
        </w:rPr>
        <w:t>Edukim dhe informim</w:t>
      </w:r>
    </w:p>
    <w:p>
      <w:pPr>
        <w:pStyle w:val="Normal"/>
        <w:spacing w:lineRule="auto" w:line="360" w:before="0" w:after="0"/>
        <w:jc w:val="both"/>
        <w:rPr/>
      </w:pPr>
      <w:r>
        <w:rPr>
          <w:rFonts w:cs="Times New Roman" w:ascii="Times New Roman" w:hAnsi="Times New Roman"/>
          <w:sz w:val="24"/>
          <w:szCs w:val="24"/>
          <w:lang w:val="sq-AL"/>
        </w:rPr>
        <w:tab/>
        <w:t>Njëra nga qëllimet e këtijë Programi është edukimi dhe informimi i publikut me aktivitetet e së njejtës. Arsimimi është njëra nga zgjidhjet pozitive afatgjata për kontrollimin e kafshëve të pa strehë, dhe përshkak të sajë është me ndikim fundamental që të promovohen kampanja edukative të drejtuara kundrjetë promovimit të koegzistencës konstruktive dhe të pa pengueshme mes njerëzve dhe kafshëve. Që të arrihen rezultatet e theksuara, është e nevojëshme që në këto kampanja përveq pronarëve të kafshëve të marrin pjesë të gjithë qytetarët (të rritur, rë ri dhe fëmijë) me përfshirjen e të gjithë aktorëve relevant ( p.sh, shkollat dhe mediumet) si dhe personat të cilët punojnë me kafshë. Aspektet kryesore janë si në vijim:</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kuadrohet koncepti i pronësisë së përgjegjëshme, rëndësia e sterilizimit, vaksinimi, identifikimi dhe regjistrimi;</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bëhet inkurajimi i pronarëve që ti sterilizojnë, vkasinojnë, ti identifikojnë dhe ti regjistrojnë kafshët e tyre;</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kurajohen dhe të promovohen praktikat më të mira nga vendet fqinjë;</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sq-AL"/>
        </w:rPr>
        <w:t>Të promovohet kujdes i përgjegjshëm për kafshët shtëpiake të ,,mëhallës,,</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edukohen qytetarët dhe të promovohet respektimi i nevojave biologjike, psikologjike, dhe etologjike të kafshëve;</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kurajohet vullnetarizmi në qendër pranim dhe mirmbajtje të përgjegjëshme;</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kurajohet blerja e kafshëve shtëpiake;</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inkurajohen njerëzit që të denoncojnë çdo keqtrajtim, keqpërdorim dhe vrasje të kafshëve deri te organet kompetente.</w:t>
      </w:r>
    </w:p>
    <w:p>
      <w:pPr>
        <w:pStyle w:val="ListParagraph"/>
        <w:numPr>
          <w:ilvl w:val="0"/>
          <w:numId w:val="2"/>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trajnohen njerëzit të cilët punojnë me kafshë (si në qendër pranim ashtu edhe në rrugë).</w:t>
      </w:r>
    </w:p>
    <w:p>
      <w:pPr>
        <w:pStyle w:val="ListParagraph"/>
        <w:spacing w:lineRule="auto" w:line="36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Dispozita përfundimtare</w:t>
      </w:r>
    </w:p>
    <w:p>
      <w:pPr>
        <w:pStyle w:val="ListParagraph"/>
        <w:spacing w:lineRule="auto" w:line="360" w:before="0" w:after="0"/>
        <w:contextualSpacing/>
        <w:jc w:val="both"/>
        <w:rPr/>
      </w:pPr>
      <w:r>
        <w:rPr>
          <w:rFonts w:cs="Times New Roman" w:ascii="Times New Roman" w:hAnsi="Times New Roman"/>
          <w:b/>
          <w:sz w:val="28"/>
          <w:szCs w:val="28"/>
          <w:lang w:val="sq-AL"/>
        </w:rPr>
        <w:tab/>
      </w:r>
      <w:r>
        <w:rPr>
          <w:rFonts w:cs="Times New Roman" w:ascii="Times New Roman" w:hAnsi="Times New Roman"/>
          <w:sz w:val="24"/>
          <w:szCs w:val="24"/>
          <w:lang w:val="sq-AL"/>
        </w:rPr>
        <w:t>Ky program hyn në fuqi në ditën e shpalljes në ''__________'' (Gazeta zyrtare e Komunës _______)</w:t>
      </w:r>
    </w:p>
    <w:p>
      <w:pPr>
        <w:pStyle w:val="ListParagraph"/>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Nr.08-3237/21</w:t>
      </w:r>
    </w:p>
    <w:p>
      <w:pPr>
        <w:pStyle w:val="ListParagraph"/>
        <w:spacing w:lineRule="auto" w:line="360" w:before="0" w:after="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sq-AL"/>
        </w:rPr>
        <w:t>26.12.202</w:t>
      </w:r>
      <w:r>
        <w:rPr>
          <w:rFonts w:cs="Times New Roman" w:ascii="Times New Roman" w:hAnsi="Times New Roman"/>
          <w:b/>
          <w:sz w:val="24"/>
          <w:szCs w:val="24"/>
          <w:lang w:val="mk-MK"/>
        </w:rPr>
        <w:t>4</w:t>
      </w:r>
    </w:p>
    <w:p>
      <w:pPr>
        <w:pStyle w:val="ListParagraph"/>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Kërçovë</w:t>
      </w:r>
    </w:p>
    <w:p>
      <w:pPr>
        <w:pStyle w:val="ListParagraph"/>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360"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bCs/>
          <w:sz w:val="24"/>
          <w:szCs w:val="24"/>
          <w:shd w:fill="FFFFFF" w:val="clear"/>
          <w:lang w:val="sq-AL" w:eastAsia="mk-MK"/>
        </w:rPr>
      </w:pPr>
      <w:r>
        <w:rPr>
          <w:rFonts w:cs="Times New Roman" w:ascii="Times New Roman" w:hAnsi="Times New Roman"/>
          <w:b/>
          <w:sz w:val="24"/>
          <w:szCs w:val="24"/>
        </w:rPr>
        <w:t xml:space="preserve">СОВЕТ НА ОПШТИНА  КИЧЕВО </w:t>
      </w:r>
      <w:r>
        <w:rPr>
          <w:rFonts w:cs="Times New Roman" w:ascii="Times New Roman" w:hAnsi="Times New Roman"/>
          <w:b/>
          <w:sz w:val="24"/>
          <w:szCs w:val="24"/>
          <w:lang w:val="sq-AL"/>
        </w:rPr>
        <w:t xml:space="preserve">/ KËSHILLI I </w:t>
      </w:r>
      <w:r>
        <w:rPr>
          <w:rFonts w:cs="Times New Roman" w:ascii="Times New Roman" w:hAnsi="Times New Roman"/>
          <w:b/>
          <w:sz w:val="24"/>
          <w:szCs w:val="24"/>
        </w:rPr>
        <w:t xml:space="preserve">   </w:t>
      </w:r>
      <w:r>
        <w:rPr>
          <w:rFonts w:cs="Times New Roman" w:ascii="Times New Roman" w:hAnsi="Times New Roman"/>
          <w:b/>
          <w:sz w:val="24"/>
          <w:szCs w:val="24"/>
          <w:lang w:val="sq-AL"/>
        </w:rPr>
        <w:t>KOMUNËS SË  KËRÇOVËS</w:t>
      </w:r>
    </w:p>
    <w:p>
      <w:pPr>
        <w:pStyle w:val="Normal"/>
        <w:jc w:val="center"/>
        <w:rPr/>
      </w:pPr>
      <w:r>
        <w:rPr>
          <w:rFonts w:cs="Times New Roman" w:ascii="Times New Roman" w:hAnsi="Times New Roman"/>
          <w:b/>
          <w:sz w:val="24"/>
          <w:szCs w:val="24"/>
        </w:rPr>
        <w:t xml:space="preserve">ПРЕТСЕДАТЕЛ   </w:t>
      </w:r>
      <w:r>
        <w:rPr>
          <w:rFonts w:cs="Times New Roman" w:ascii="Times New Roman" w:hAnsi="Times New Roman"/>
          <w:b/>
          <w:sz w:val="24"/>
          <w:szCs w:val="24"/>
          <w:lang w:val="sq-AL"/>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q-AL"/>
        </w:rPr>
        <w:t>KRYETAR</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rPr>
        <w:t xml:space="preserve">Скендер Џабири / </w:t>
      </w:r>
      <w:r>
        <w:rPr>
          <w:rFonts w:cs="Times New Roman" w:ascii="Times New Roman" w:hAnsi="Times New Roman"/>
          <w:b/>
          <w:sz w:val="24"/>
          <w:szCs w:val="24"/>
          <w:lang w:val="sq-AL"/>
        </w:rPr>
        <w:t xml:space="preserve"> Skender Xhabiri</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q-AL"/>
        </w:rPr>
        <w:t>__________________________________</w:t>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1:00Z</dcterms:created>
  <dc:creator>PC</dc:creator>
  <dc:description/>
  <cp:keywords/>
  <dc:language>en-US</dc:language>
  <cp:lastModifiedBy>Opstina Kicevo22</cp:lastModifiedBy>
  <dcterms:modified xsi:type="dcterms:W3CDTF">2024-12-17T10:01:00Z</dcterms:modified>
  <cp:revision>2</cp:revision>
  <dc:subject/>
  <dc:title/>
</cp:coreProperties>
</file>